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поведения в случаях захвата вас в заложни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себя излишнему риску, старайтесь ограничить контакты с преступниками, не вызывайте у них агрессии своими действиями или словами, особенно если они находятся в состоянии алкогольного или наркотического опьян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 возможности смягчить враждебность преступников, оставаясь покладистым, спокойным и миролюбивы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бегайте к крайним мерам для того, чтобы освободиться самостоятельно, если непосредственно при захвате вам не удалось вырваться и беж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хвата контролируйте свои действия, старайтесь фиксировать все действия преступни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те своё месторасположение и не поддавайтесь панике, старайтесь оставаться спокойным, даже если преступники угрожают вам физической расправой, а также пытаются ограничить вашу подвижность, создают тяжёлые бытовые условия, например ограничивают в пище, вод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любую возможность для передачи информации о своём местонахождении, приметах преступников, об особенностях их поведения своим родственникам или правоохранительным органа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е реагируйте на провокационные действия террористов, не задавайте им вопросов и старайтесь не смотреть им в глаза: это может вызвать по отношению к вам дополнительную агрессию. Выполняйте требования террористов и спрашивайте у них разрешение на любые ваши действ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хваченном террористом транспортном средстве оставайтесь на своём месте, не перемещайтесь по салону, старайтесь меньше привлекать к себе внимание преступни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обдуманных действий, которые могут угрожать вашей жизни и жизни других пассажиров, особенно при захвате террористами воздушных суд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силового освобождения заложников (при штурме спецподразделения) попытайтесь укрыться за предметами (кресло, стол и другие предметы мебели), прикрыть своё тело от пуль подручными средствами, всем тем, что может ослабить пробивное действие пул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тойти от входных дверей, окон, иллюминаторов, люков и занять горизонтальное положение, оставаясь в нём до поступления от командира штурмовой группы команды на выход из помещения. В дальнейшем беспрекословно выполняйте все его коман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мент штурма не берите в руки оружие преступников, так как вас могут принять за бандитов и открыть огонь на поражени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 возможности не позволить бандитам занять место среди заложников.</w:t>
      </w:r>
    </w:p>
    <w:p>
      <w:pPr>
        <w:pStyle w:val="Style15"/>
        <w:spacing w:before="280" w:after="280"/>
        <w:rPr/>
      </w:pPr>
      <w:r>
        <w:rPr>
          <w:rStyle w:val="StrongEmphasis"/>
          <w:sz w:val="28"/>
          <w:szCs w:val="28"/>
        </w:rPr>
        <w:t>Запомните</w:t>
      </w:r>
      <w:r>
        <w:rPr/>
        <w:br/>
        <w:t>От вашей выдержки и умения ориентироваться в сложной обстановке зависит успех вашего освобождения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8:00Z</dcterms:created>
  <dc:creator>Gulyaeva</dc:creator>
  <dc:description/>
  <cp:keywords/>
  <dc:language>en-US</dc:language>
  <cp:lastModifiedBy>Gulyaeva</cp:lastModifiedBy>
  <dcterms:modified xsi:type="dcterms:W3CDTF">2017-11-14T02:48:00Z</dcterms:modified>
  <cp:revision>1</cp:revision>
  <dc:subject/>
  <dc:title>Правила поведения в случаях захвата вас в заложники</dc:title>
</cp:coreProperties>
</file>