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личной безопасности при перестрелке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может оказаться под градом пуль по самым разным причинам: криминальным, политическим, военным. В последнее время такая ситуация стала довольно частой. Как вести себя в этой ситуации мирному жителю?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при перестрелк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ьзя находиться в помещении рядом с окнами. Это опасно: ведь пуля, залетев в комнату, может срикошетить от стен и потолка, и не один раз, особенно в бетонных дом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медленно отойти от окон. Если есть ванная комната, то желательно укрыться там, лечь на пол или в ванн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своём укрытии, нужно следить за появлением дыма и огня. Каждая 3-5-я пуля – трассирующая, поэтому риск пожара выс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Если пожар начался, а стрельба не прекратилась, необходимо ползком покинуть горящую комнату (квартиру), прикрыв за собой двери. В подъезде лучше всего спрятаться подальше от окон, например в ниш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сно подходить к окнам и выходить на балкон даже в том случае, если стреляют далеко от вашего до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улице, необходимо найти укрытие. Это могут быть выступ здания, каменные ступени, памятник, фонтан, бетонный столб, кирпичный забор или бордюрный камень. К укрытию необходимо пробираться ползком. Бежать опасно: могут принять за против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спрятались за автомобилем, то учтите, что его металл тонкий, а в баке – горючее, но в любом случае даже такое укрытие лучше, чем никако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нет однозначных советов, решение необходимо принимать на месте, учитывая обстан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0:00Z</dcterms:created>
  <dc:creator>Gulyaeva</dc:creator>
  <dc:description/>
  <cp:keywords/>
  <dc:language>en-US</dc:language>
  <cp:lastModifiedBy>Gulyaeva</cp:lastModifiedBy>
  <dcterms:modified xsi:type="dcterms:W3CDTF">2017-11-14T02:40:00Z</dcterms:modified>
  <cp:revision>1</cp:revision>
  <dc:subject/>
  <dc:title>Обеспечение личной безопасности при перестрелке</dc:title>
</cp:coreProperties>
</file>